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合肥市测绘设计研究院有限公司应聘报名表（校招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5"/>
        <w:gridCol w:w="558"/>
        <w:gridCol w:w="835"/>
        <w:gridCol w:w="475"/>
        <w:gridCol w:w="362"/>
        <w:gridCol w:w="1198"/>
        <w:gridCol w:w="171"/>
        <w:gridCol w:w="1139"/>
        <w:gridCol w:w="421"/>
        <w:gridCol w:w="962"/>
        <w:gridCol w:w="1754"/>
      </w:tblGrid>
      <w:tr>
        <w:trPr>
          <w:trHeight w:val="567" w:hRule="atLeast"/>
        </w:trPr>
        <w:tc>
          <w:tcPr>
            <w:tcW w:w="93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应聘岗位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区（县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最高学历及毕业院校 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教育经历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起止时间（年月）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实习 经历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实习单位 </w:t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起止时间（年月）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实习 项目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承担主要内容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其他需要说明的情况及自我评价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备注：请如实填写以上信息，如发现有弄虚作假行为，将取消录用资格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03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A3A51159435783FD548E4F6244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