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合肥市滨湖雅园康养产业有限公司报名表</w:t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第一</w:t>
            </w: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技能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自我评价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8-09T06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863395A042CA9C907CFCBA1A83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