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合肥市规划设计研究院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2-07-25T01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