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勘察院有限责任公司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28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5-26T05:5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4BD4937047808F34101D28C269A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