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合肥市勘察院有限责任公司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10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3-04-06T02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04BD4937047808F34101D28C269A3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