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：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375"/>
        <w:gridCol w:w="285"/>
        <w:gridCol w:w="236"/>
        <w:gridCol w:w="1004"/>
        <w:gridCol w:w="236"/>
        <w:gridCol w:w="657"/>
        <w:gridCol w:w="767"/>
        <w:gridCol w:w="236"/>
        <w:gridCol w:w="740"/>
        <w:gridCol w:w="1093"/>
        <w:gridCol w:w="1640"/>
      </w:tblGrid>
      <w:tr>
        <w:trPr>
          <w:trHeight w:val="600" w:hRule="atLeast"/>
        </w:trPr>
        <w:tc>
          <w:tcPr>
            <w:tcW w:w="964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414141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14141"/>
                <w:spacing w:val="0"/>
                <w:w w:val="100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出生年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　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政治面貌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入党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eastAsia="仿宋" w:cs="宋体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身份证号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婚否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　</w:t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　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eastAsia="仿宋" w:cs="宋体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第一学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毕业院校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专 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　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学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学位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毕业时间</w:t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　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最高学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毕业院校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专 业</w:t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　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学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学位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毕业时间</w:t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　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现工作单位及职务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相关资格证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专项特长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个人简历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textAlignment w:val="baseline"/>
              <w:rPr>
                <w:rFonts w:ascii="仿宋" w:hAnsi="仿宋" w:eastAsia="微软雅黑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考核情况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奖惩情况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联系电话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详细通讯地址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 xml:space="preserve">   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本人承诺</w:t>
            </w:r>
            <w:r>
              <w:rPr>
                <w:rFonts w:eastAsia="仿宋" w:cs="宋体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 xml:space="preserve">: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 xml:space="preserve">,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对因提供有关信息</w:t>
            </w:r>
            <w:r>
              <w:rPr>
                <w:rFonts w:eastAsia="仿宋" w:cs="宋体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 xml:space="preserve">,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 xml:space="preserve">,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 xml:space="preserve">签名：   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 xml:space="preserve">           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年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 xml:space="preserve">月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审查意见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初审签名：           年  月  日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宋体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复审签名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37:02Z</dcterms:created>
  <dc:creator>Administrator</dc:creator>
  <dc:description/>
  <dc:language>en-US</dc:language>
  <cp:lastModifiedBy>Administrator</cp:lastModifiedBy>
  <dcterms:modified xsi:type="dcterms:W3CDTF">2022-06-08T01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EE8D07EE444D7955F5494D892E1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