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;黑体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新冠肺炎疫情防控个人健康承诺书</w:t>
      </w:r>
    </w:p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本人没有被诊断为新冠肺炎确诊或疑似病例，以及无症状感染者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本人没有与新冠肺炎确诊病例、疑似病例及无症状感染者密切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与入境人员、疫情重点地区（国务院疫情等级查询为高、中风险等级的地区）人员有密接接触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四、本人过去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没有出境、或去过疫情重点地区（国务院疫情等级查询为高、中风险等级的地区）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本人没有发热、咳嗽、乏力、胸闷等症状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人对以上提供的健康相关信息的真实性负责。如因信息不实引起疫情传播和扩散，愿承担由此带来的全部法律责任。</w:t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承诺人：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Arial" w:hAnsi="Arial" w:eastAsia="Arial" w:cs="Arial"/>
      <w:sz w:val="27"/>
      <w:szCs w:val="2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47:00Z</dcterms:created>
  <dc:creator>陈斌</dc:creator>
  <dc:description/>
  <dc:language>en-US</dc:language>
  <cp:lastModifiedBy>keep real</cp:lastModifiedBy>
  <dcterms:modified xsi:type="dcterms:W3CDTF">2021-10-20T07:5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1BB05F3174398B87D000737ACEBB1</vt:lpwstr>
  </property>
  <property fmtid="{D5CDD505-2E9C-101B-9397-08002B2CF9AE}" pid="3" name="KSOProductBuildVer">
    <vt:lpwstr>2052-11.1.0.10938</vt:lpwstr>
  </property>
</Properties>
</file>