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冠肺炎疫情防控个人健康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28"/>
          <w:szCs w:val="28"/>
        </w:rPr>
        <w:t>承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诺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人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周小丽</cp:lastModifiedBy>
  <dcterms:modified xsi:type="dcterms:W3CDTF">2021-09-06T00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05BE4C25491F8F5BDBF11BFBB56E</vt:lpwstr>
  </property>
  <property fmtid="{D5CDD505-2E9C-101B-9397-08002B2CF9AE}" pid="3" name="KSOProductBuildVer">
    <vt:lpwstr>2052-11.1.0.10700</vt:lpwstr>
  </property>
</Properties>
</file>