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盐业集团投融资发展部副部长应聘表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36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填写日期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1"/>
        <w:gridCol w:w="515"/>
        <w:gridCol w:w="732"/>
        <w:gridCol w:w="583"/>
        <w:gridCol w:w="664"/>
        <w:gridCol w:w="830"/>
        <w:gridCol w:w="596"/>
        <w:gridCol w:w="765"/>
        <w:gridCol w:w="1386"/>
        <w:gridCol w:w="435"/>
        <w:gridCol w:w="1460"/>
      </w:tblGrid>
      <w:tr>
        <w:trPr>
          <w:trHeight w:val="72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职业资格</w:t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及 特 长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75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 历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</w:tr>
      <w:tr>
        <w:trPr>
          <w:trHeight w:val="1719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 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五年）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和 成 果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 主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或学习）单位和职务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聘人承诺以上内容的真实性，如有虚假，将承担由此产生的一切后果。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cp:keywords/>
  <dc:language>en-US</dc:language>
  <cp:lastModifiedBy>韩宝祥</cp:lastModifiedBy>
  <cp:lastPrinted>2020-06-08T12:28:00Z</cp:lastPrinted>
  <dcterms:modified xsi:type="dcterms:W3CDTF">2021-07-02T08:53:00Z</dcterms:modified>
  <cp:revision>3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2231BA327499AB9B84CE04931E7F3</vt:lpwstr>
  </property>
  <property fmtid="{D5CDD505-2E9C-101B-9397-08002B2CF9AE}" pid="3" name="KSOProductBuildVer">
    <vt:lpwstr>2052-11.1.0.10446</vt:lpwstr>
  </property>
</Properties>
</file>