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"/>
        <w:jc w:val="center"/>
        <w:rPr>
          <w:rFonts w:ascii="宋体;SimSun" w:hAnsi="宋体;SimSun" w:cs="宋体;SimSun"/>
          <w:b/>
          <w:b/>
          <w:kern w:val="0"/>
          <w:sz w:val="32"/>
          <w:szCs w:val="27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27"/>
          <w:lang w:bidi="ar"/>
        </w:rPr>
        <w:t>内训需求调查表</w:t>
      </w:r>
    </w:p>
    <w:p>
      <w:pPr>
        <w:pStyle w:val="Z1"/>
        <w:rPr/>
      </w:pPr>
      <w:r>
        <w:rPr/>
        <w:t>窗体顶端</w:t>
      </w:r>
    </w:p>
    <w:tbl>
      <w:tblPr>
        <w:tblW w:w="500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47"/>
        <w:gridCol w:w="1520"/>
        <w:gridCol w:w="2685"/>
      </w:tblGrid>
      <w:tr>
        <w:trPr>
          <w:trHeight w:val="5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bidi="ar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lang w:bidi="ar"/>
              </w:rPr>
              <w:t>联系人</w:t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　　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bidi="ar"/>
              </w:rPr>
              <w:t>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lang w:bidi="ar"/>
              </w:rPr>
              <w:t>、基本信息</w:t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司地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司性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司规模（员工人数）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要经营模式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bidi="ar"/>
              </w:rPr>
              <w:t>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lang w:bidi="ar"/>
              </w:rPr>
              <w:t>、培训需求</w:t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企业现状存在问题描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期望培训内容、及希望达到的效果、解决的问题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过往是否有过同类型培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对讲师的要求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15pt;height:15.65pt" type="#_x0000_t75"/>
                <w:control r:id="rId2" w:name="CheckBox5" w:shapeid="control_shape_0"/>
              </w:objec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省内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object>
                <v:shape id="control_shape_1" o:allowincell="t" style="width:20.15pt;height:15.65pt" type="#_x0000_t75"/>
                <w:control r:id="rId3" w:name="CheckBox6" w:shapeid="control_shape_1"/>
              </w:objec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地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object>
                <v:shape id="control_shape_2" o:allowincell="t" style="width:20.15pt;height:15.65pt" type="#_x0000_t75"/>
                <w:control r:id="rId4" w:name="CheckBox7" w:shapeid="control_shape_2"/>
              </w:objec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院型老师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object>
                <v:shape id="control_shape_3" o:allowincell="t" style="width:20.15pt;height:15.65pt" type="#_x0000_t75"/>
                <w:control r:id="rId5" w:name="CheckBox8" w:shapeid="control_shape_3"/>
              </w:objec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战派讲师</w:t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培训时间安排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  <w:object>
                <v:shape id="control_shape_4" o:allowincell="t" style="width:20.15pt;height:15.65pt" type="#_x0000_t75"/>
                <w:control r:id="rId6" w:name="CheckBox9" w:shapeid="control_shape_4"/>
              </w:objec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日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object>
                <v:shape id="control_shape_5" o:allowincell="t" style="width:20.15pt;height:15.65pt" type="#_x0000_t75"/>
                <w:control r:id="rId7" w:name="CheckBox10" w:shapeid="control_shape_5"/>
              </w:objec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非工作日</w:t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期望多长时间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  <w:object>
                <v:shape id="control_shape_6" o:allowincell="t" style="width:20.15pt;height:15.65pt" type="#_x0000_t75"/>
                <w:control r:id="rId8" w:name="CheckBox11" w:shapeid="control_shape_6"/>
              </w:objec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半天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object>
                <v:shape id="control_shape_7" o:allowincell="t" style="width:20.15pt;height:15.65pt" type="#_x0000_t75"/>
                <w:control r:id="rId9" w:name="CheckBox12" w:shapeid="control_shape_7"/>
              </w:objec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天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object>
                <v:shape id="control_shape_8" o:allowincell="t" style="width:20.15pt;height:15.65pt" type="#_x0000_t75"/>
                <w:control r:id="rId10" w:name="CheckBox13" w:shapeid="control_shape_8"/>
              </w:objec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两天</w:t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培训地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  <w:object>
                <v:shape id="control_shape_9" o:allowincell="t" style="width:20.15pt;height:15.65pt" type="#_x0000_t75"/>
                <w:control r:id="rId11" w:name="CheckBox14" w:shapeid="control_shape_9"/>
              </w:objec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身有培训场地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object>
                <v:shape id="control_shape_10" o:allowincell="t" style="width:20.15pt;height:15.65pt" type="#_x0000_t75"/>
                <w:control r:id="rId12" w:name="CheckBox15" w:shapeid="control_shape_10"/>
              </w:objec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租用其他场地</w:t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老师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51-6264286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8656015676 </w:t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箱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40026587@qq.com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  <w:lang w:bidi="ar"/>
        </w:rPr>
        <w:t>您填写上传成功后，我们会及时安排工作人员与您电话沟通。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09:00Z</dcterms:created>
  <dc:creator>Administrator</dc:creator>
  <dc:description/>
  <cp:keywords/>
  <dc:language>en-US</dc:language>
  <cp:lastModifiedBy>zsq</cp:lastModifiedBy>
  <dcterms:modified xsi:type="dcterms:W3CDTF">2020-09-27T0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